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к рабочей программе по литературе для 5-9 ых клас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цели учебного предмета для ступени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00" w:right="201" w:hanging="0"/>
        <w:rPr/>
      </w:pPr>
      <w:r>
        <w:rPr>
          <w:i w:val="false"/>
          <w:lang w:val="ru-RU"/>
        </w:rPr>
        <w:t xml:space="preserve">2. </w:t>
      </w:r>
      <w:r>
        <w:rPr>
          <w:i w:val="false"/>
          <w:sz w:val="24"/>
          <w:szCs w:val="24"/>
          <w:lang w:val="ru-RU"/>
        </w:rPr>
        <w:t>Сроки реализации программы</w:t>
      </w:r>
    </w:p>
    <w:p>
      <w:pPr>
        <w:pStyle w:val="TextBody"/>
        <w:ind w:left="100" w:right="121" w:firstLine="707"/>
        <w:jc w:val="both"/>
        <w:rPr/>
      </w:pPr>
      <w:r>
        <w:rPr>
          <w:lang w:val="ru-RU"/>
        </w:rPr>
        <w:t>Данная программа рассчитана на 5 лет, предусмотренных в Федеральном базисном (образовательном) учебном плане для образовательных учреждений Россий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вариа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)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тератур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уществляется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ъёме:</w:t>
      </w:r>
    </w:p>
    <w:p>
      <w:pPr>
        <w:pStyle w:val="Heading1"/>
        <w:ind w:left="100" w:right="201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Место предмета в учебном план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тестов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Учебно-методический комплекс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Учебник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.Я. Коровина, В.П.Журавлёв, В.И. Коровин. Литература 5 класс. Учебник для общеобразовательных организаций с приложением на электронном носителе В 2ч. - М.: Просвещение 2014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>2. В.П. Полухина, В.Я. Коровина, В.П. Журавлёв, В.И. Коровин. Литература 6 класс. Учебник для общеобразовательных организаций с приложением на электронном носителе В 2ч. - М.: Просвещение 2014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3. В.Я. Коровина, В.П.Журавлёв, В.И. Коровин. Литература 7 класс. Учебник для общеобразовательных организаций с приложением на электронном носителе В 2ч. - М.: Просвещение 2014г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.Я. Коровина, В.П.Журавлёв, В.И. Коровин. Литература 8 класс. Учебник для общеобразовательных организаций с приложением на электронном носителе В 2ч. - М.: Просвещение 2012г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.Я. Коровина, В.П.Журавлёв, В.И. Коровин, И.С. ЗабарскийЛитература 9 класс. Учебник для общеобразовательных организаций с приложением на электронном носителе В 2ч. - М.: Просвещение 2014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Методические пособия и слова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360" w:hanging="0"/>
        <w:rPr/>
      </w:pPr>
      <w:r>
        <w:rPr/>
        <w:t xml:space="preserve">Золотарёва И.В., Крысова Т.А.. Поурочные  разработки по литературе </w:t>
      </w:r>
      <w:r>
        <w:rPr>
          <w:color w:val="000000"/>
          <w:sz w:val="22"/>
          <w:szCs w:val="22"/>
        </w:rPr>
        <w:t>для 5, 6, 7, 8, 9ых классов</w:t>
      </w:r>
      <w:r>
        <w:rPr/>
        <w:t>. – 3-е изд., испр. и доп.. – М. : ВАКО, 2009г.</w:t>
      </w:r>
    </w:p>
    <w:p>
      <w:pPr>
        <w:pStyle w:val="Normal"/>
        <w:ind w:left="360" w:hanging="0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left="360" w:hanging="0"/>
        <w:jc w:val="both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0" w:right="201" w:hanging="0"/>
      <w:outlineLvl w:val="1"/>
    </w:pPr>
    <w:rPr>
      <w:rFonts w:eastAsia="Times New Roman"/>
      <w:b/>
      <w:bCs/>
      <w:i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2:00Z</dcterms:created>
  <dc:creator>User</dc:creator>
  <dc:description/>
  <cp:keywords/>
  <dc:language>en-US</dc:language>
  <cp:lastModifiedBy>Завуч</cp:lastModifiedBy>
  <dcterms:modified xsi:type="dcterms:W3CDTF">2017-09-17T05:22:00Z</dcterms:modified>
  <cp:revision>2</cp:revision>
  <dc:subject/>
  <dc:title/>
</cp:coreProperties>
</file>